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70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6 № 39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7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Уведомлений об изменении лимитов бюджетных обязательств Управления финансов Администрации Томского района от 16 февраля 2017 № 142 и 168, от 22 февраля 2017 № 197 и 210, от 06 марта 2017 № 238, распоряжений Администрации Зоркальцевского сельского поселения от 13 февраля 2017 № 16 и от 03 марта 2017 № 18, письма в Совет Зоркальцевского сельского поселения от  14 марта  2017 № 08-07-427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6 № 39 «О бюджете Зоркальцевского сельского поселения на 2017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6  № 39 «О бюджете Зоркальцевского сельского поселения на 2017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7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3817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5988,3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2170,7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 Приложение 4 к Решению Совета  Зоркальцевского сельского поселения от </w:t>
      </w:r>
      <w:r>
        <w:rPr/>
        <w:t xml:space="preserve">28.12.2016 № 39 «О бюджете Зоркальцевского сельского поселения на 2017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14.03. 2017 № 04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  <w:gridCol w:w="117"/>
      </w:tblGrid>
      <w:tr>
        <w:trPr>
          <w:trHeight w:val="135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7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8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76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5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4</w:t>
            </w:r>
            <w:r>
              <w:rPr>
                <w:bCs/>
                <w:iCs/>
                <w:sz w:val="22"/>
                <w:szCs w:val="22"/>
                <w:lang w:val="en-US"/>
              </w:rPr>
              <w:t>S</w:t>
            </w:r>
            <w:r>
              <w:rPr>
                <w:bCs/>
                <w:iCs/>
                <w:sz w:val="22"/>
                <w:szCs w:val="22"/>
              </w:rPr>
              <w:t>08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5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1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7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14.03. 2017 № 04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8.12.2016 № 39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7 год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36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3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3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98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7-03-16T08:44:00Z</cp:lastPrinted>
  <dcterms:modified xsi:type="dcterms:W3CDTF">2017-03-16T02:45:00Z</dcterms:modified>
  <cp:revision>235</cp:revision>
  <dc:subject/>
  <dc:title/>
</cp:coreProperties>
</file>